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080" w:hRule="atLeast"/>
        </w:trPr>
        <w:tc>
          <w:tcPr>
            <w:tcW w:w="9540" w:type="dxa"/>
            <w:tcBorders>
              <w:top w:val="thickThinMediumGap" w:sz="24" w:space="0" w:color="FF6600"/>
              <w:left w:val="thickThinMediumGap" w:sz="24" w:space="0" w:color="FF6600"/>
              <w:bottom w:val="thickThinMediumGap" w:sz="24" w:space="0" w:color="FF6600"/>
              <w:right w:val="thickThinMediumGap" w:sz="24" w:space="0" w:color="FF6600"/>
            </w:tcBorders>
          </w:tcPr>
          <w:p>
            <w:pPr>
              <w:pStyle w:val="Normal"/>
              <w:ind w:firstLine="960"/>
              <w:rPr>
                <w:rFonts w:ascii="ＤＦＧPOPクリップW7" w:hAnsi="ＤＦＧPOPクリップW7" w:eastAsia="ＤＦＧPOPクリップW7"/>
                <w:color w:val="993300"/>
                <w:sz w:val="48"/>
                <w:szCs w:val="48"/>
              </w:rPr>
            </w:pPr>
            <w:r>
              <w:rPr>
                <w:rFonts w:ascii="ＤＦＧPOPクリップW7" w:hAnsi="ＤＦＧPOPクリップW7" w:eastAsia="ＤＦＧPOPクリップW7"/>
                <w:color w:val="993300"/>
                <w:sz w:val="48"/>
                <w:szCs w:val="48"/>
              </w:rPr>
              <w:t>クマ工房　</w:t>
            </w:r>
            <w:r>
              <w:rPr>
                <w:rFonts w:ascii="ＤＦＧPOPクリップW7" w:hAnsi="ＤＦＧPOPクリップW7" w:eastAsia="ＤＦＧPOPクリップW7"/>
                <w:sz w:val="48"/>
                <w:szCs w:val="48"/>
              </w:rPr>
              <w:t>　なんと！　</w:t>
            </w:r>
            <w:r>
              <w:rPr>
                <w:rFonts w:ascii="ＤＦＧPOPクリップW7" w:hAnsi="ＤＦＧPOPクリップW7" w:eastAsia="ＤＦＧPOPクリップW7"/>
                <w:color w:val="FF0000"/>
                <w:sz w:val="48"/>
                <w:szCs w:val="48"/>
              </w:rPr>
              <w:t>創立３０周年</w:t>
            </w:r>
            <w:r>
              <w:rPr>
                <w:rFonts w:ascii="ＤＦＧPOPクリップW7" w:hAnsi="ＤＦＧPOPクリップW7" w:eastAsia="ＤＦＧPOPクリップW7"/>
                <w:sz w:val="48"/>
                <w:szCs w:val="48"/>
              </w:rPr>
              <w:t>だぁ～</w:t>
            </w:r>
            <w:r>
              <w:rPr>
                <w:rFonts w:ascii="ＤＦＧPOPクリップW7" w:hAnsi="ＤＦＧPOPクリップW7" w:eastAsia="ＤＦＧPOPクリップW7"/>
                <w:sz w:val="40"/>
                <w:szCs w:val="40"/>
              </w:rPr>
              <w:t>　　</w:t>
            </w:r>
          </w:p>
        </w:tc>
      </w:tr>
    </w:tbl>
    <w:p>
      <w:pPr>
        <w:pStyle w:val="Normal"/>
        <w:rPr>
          <w:rFonts w:ascii="ＤＦＧPOPクリップW7" w:hAnsi="ＤＦＧPOPクリップW7" w:eastAsia="ＤＦＧPOPクリップW7"/>
          <w:sz w:val="36"/>
          <w:szCs w:val="36"/>
        </w:rPr>
      </w:pPr>
      <w:r>
        <w:rPr>
          <w:rFonts w:eastAsia="ＤＦＧPOPクリップW7" w:ascii="ＤＦＧPOPクリップW7" w:hAnsi="ＤＦＧPOPクリップW7"/>
          <w:sz w:val="36"/>
          <w:szCs w:val="36"/>
        </w:rPr>
      </w:r>
    </w:p>
    <w:p>
      <w:pPr>
        <w:pStyle w:val="Normal"/>
        <w:ind w:firstLine="960"/>
        <w:rPr>
          <w:rFonts w:ascii="ＤＦＧPOPクリップW7" w:hAnsi="ＤＦＧPOPクリップW7" w:eastAsia="ＤＦＧPOPクリップW7"/>
          <w:sz w:val="24"/>
        </w:rPr>
      </w:pPr>
      <w:r>
        <w:rPr>
          <w:rFonts w:ascii="ＤＦＧPOPクリップW7" w:hAnsi="ＤＦＧPOPクリップW7" w:eastAsia="ＤＦＧPOPクリップW7"/>
          <w:sz w:val="24"/>
        </w:rPr>
        <w:t>梅雨が明けて、見事な青空が広がる野辺山高原です。</w:t>
      </w:r>
    </w:p>
    <w:p>
      <w:pPr>
        <w:pStyle w:val="Normal"/>
        <w:ind w:firstLine="960"/>
        <w:rPr>
          <w:rFonts w:ascii="ＤＦＧPOPクリップW7" w:hAnsi="ＤＦＧPOPクリップW7" w:eastAsia="ＤＦＧPOPクリップW7"/>
          <w:sz w:val="24"/>
        </w:rPr>
      </w:pPr>
      <w:r>
        <w:rPr>
          <w:rFonts w:ascii="ＤＦＧPOPクリップW7" w:hAnsi="ＤＦＧPOPクリップW7" w:eastAsia="ＤＦＧPOPクリップW7"/>
          <w:sz w:val="24"/>
        </w:rPr>
        <w:t>皆様、お変わりなくお過ごしでしょうか？</w:t>
      </w:r>
    </w:p>
    <w:p>
      <w:pPr>
        <w:pStyle w:val="Normal"/>
        <w:ind w:firstLine="960"/>
        <w:rPr>
          <w:rFonts w:ascii="ＤＦＧPOPクリップW7" w:hAnsi="ＤＦＧPOPクリップW7" w:eastAsia="ＤＦＧPOPクリップW7"/>
          <w:sz w:val="24"/>
        </w:rPr>
      </w:pPr>
      <w:r>
        <w:rPr>
          <w:rFonts w:ascii="ＤＦＧPOPクリップW7" w:hAnsi="ＤＦＧPOPクリップW7" w:eastAsia="ＤＦＧPOPクリップW7"/>
          <w:sz w:val="24"/>
        </w:rPr>
        <w:t>この場をお借りして「暑中お見舞い申し上げます。」</w:t>
      </w:r>
    </w:p>
    <w:p>
      <w:pPr>
        <w:pStyle w:val="Normal"/>
        <w:rPr>
          <w:rFonts w:ascii="ＤＦＧPOPクリップW7" w:hAnsi="ＤＦＧPOPクリップW7" w:eastAsia="ＤＦＧPOPクリップW7"/>
          <w:sz w:val="24"/>
        </w:rPr>
      </w:pPr>
      <w:r>
        <w:rPr>
          <w:rFonts w:ascii="ＤＦＧPOPクリップW7" w:hAnsi="ＤＦＧPOPクリップW7" w:eastAsia="ＤＦＧPOPクリップW7"/>
          <w:sz w:val="24"/>
        </w:rPr>
        <w:t>　　　　　　　　</w:t>
      </w:r>
    </w:p>
    <w:p>
      <w:pPr>
        <w:pStyle w:val="Normal"/>
        <w:rPr>
          <w:rFonts w:ascii="ＤＦＧPOPクリップW7" w:hAnsi="ＤＦＧPOPクリップW7" w:eastAsia="ＤＦＧPOPクリップW7"/>
          <w:sz w:val="24"/>
        </w:rPr>
      </w:pPr>
      <w:r>
        <w:rPr>
          <w:rFonts w:eastAsia="ＤＦＧPOPクリップW7" w:ascii="ＤＦＧPOPクリップW7" w:hAnsi="ＤＦＧPOPクリップW7"/>
          <w:sz w:val="24"/>
        </w:rPr>
      </w:r>
    </w:p>
    <w:p>
      <w:pPr>
        <w:pStyle w:val="Normal"/>
        <w:ind w:firstLine="960"/>
        <w:rPr/>
      </w:pPr>
      <w:r>
        <w:rPr>
          <w:rFonts w:ascii="ＤＦＧPOPクリップW7" w:hAnsi="ＤＦＧPOPクリップW7" w:eastAsia="ＤＦＧPOPクリップW7"/>
          <w:sz w:val="24"/>
        </w:rPr>
        <w:t>さて、クマ工房　今年の４月で</w:t>
      </w:r>
      <w:r>
        <w:rPr>
          <w:rFonts w:ascii="ＤＦＧPOPクリップW7" w:hAnsi="ＤＦＧPOPクリップW7" w:eastAsia="ＤＦＧPOPクリップW7"/>
          <w:color w:val="993300"/>
          <w:sz w:val="24"/>
        </w:rPr>
        <w:t>創立３０周年</w:t>
      </w:r>
      <w:r>
        <w:rPr>
          <w:rFonts w:ascii="ＤＦＧPOPクリップW7" w:hAnsi="ＤＦＧPOPクリップW7" w:eastAsia="ＤＦＧPOPクリップW7"/>
          <w:sz w:val="24"/>
        </w:rPr>
        <w:t>を迎えました。</w:t>
      </w:r>
    </w:p>
    <w:p>
      <w:pPr>
        <w:pStyle w:val="Normal"/>
        <w:ind w:firstLine="960"/>
        <w:rPr/>
      </w:pPr>
      <w:r>
        <w:rPr>
          <w:rFonts w:ascii="ＤＦＧPOPクリップW7" w:hAnsi="ＤＦＧPOPクリップW7" w:eastAsia="ＤＦＧPOPクリップW7"/>
          <w:sz w:val="24"/>
        </w:rPr>
        <w:t>３０年です。全く～　本当に～　　いやはや～３０年ですよ。</w:t>
      </w:r>
    </w:p>
    <w:p>
      <w:pPr>
        <w:pStyle w:val="Normal"/>
        <w:ind w:firstLine="960"/>
        <w:rPr/>
      </w:pPr>
      <w:r>
        <w:rPr>
          <w:rFonts w:ascii="ＤＦＧPOPクリップW7" w:hAnsi="ＤＦＧPOPクリップW7" w:eastAsia="ＤＦＧPOPクリップW7"/>
          <w:sz w:val="24"/>
        </w:rPr>
        <w:t>思い起こせば３０年前、、、、、と言う思い出話は、こっちに置いといて～</w:t>
      </w:r>
    </w:p>
    <w:p>
      <w:pPr>
        <w:pStyle w:val="Normal"/>
        <w:rPr>
          <w:rFonts w:ascii="ＤＦＧPOPクリップW7" w:hAnsi="ＤＦＧPOPクリップW7" w:eastAsia="ＤＦＧPOPクリップW7"/>
          <w:sz w:val="24"/>
        </w:rPr>
      </w:pPr>
      <w:r>
        <w:rPr>
          <w:rFonts w:eastAsia="ＤＦＧPOPクリップW7" w:ascii="ＤＦＧPOPクリップW7" w:hAnsi="ＤＦＧPOPクリップW7"/>
          <w:sz w:val="24"/>
        </w:rPr>
      </w:r>
    </w:p>
    <w:p>
      <w:pPr>
        <w:pStyle w:val="Normal"/>
        <w:rPr>
          <w:rFonts w:ascii="ＤＦＧPOPクリップW7" w:hAnsi="ＤＦＧPOPクリップW7" w:eastAsia="ＤＦＧPOPクリップW7"/>
          <w:sz w:val="24"/>
        </w:rPr>
      </w:pPr>
      <w:r>
        <w:rPr>
          <w:rFonts w:eastAsia="ＤＦＧPOPクリップW7" w:ascii="ＤＦＧPOPクリップW7" w:hAnsi="ＤＦＧPOPクリップW7"/>
          <w:sz w:val="24"/>
        </w:rPr>
      </w:r>
    </w:p>
    <w:p>
      <w:pPr>
        <w:pStyle w:val="Normal"/>
        <w:ind w:firstLine="960"/>
        <w:rPr/>
      </w:pPr>
      <w:r>
        <w:rPr>
          <w:rFonts w:ascii="ＤＦＧPOPクリップW7" w:hAnsi="ＤＦＧPOPクリップW7" w:eastAsia="ＤＦＧPOPクリップW7"/>
          <w:sz w:val="24"/>
        </w:rPr>
        <w:t>この大切な節目の年に、皆様に何か、恩返しを！　と　考えました。</w:t>
      </w:r>
    </w:p>
    <w:p>
      <w:pPr>
        <w:pStyle w:val="Normal"/>
        <w:ind w:firstLine="960"/>
        <w:rPr>
          <w:rFonts w:ascii="ＤＦＧPOPクリップW7" w:hAnsi="ＤＦＧPOPクリップW7" w:eastAsia="ＤＦＧPOPクリップW7"/>
          <w:sz w:val="24"/>
        </w:rPr>
      </w:pPr>
      <w:r>
        <w:rPr>
          <w:rFonts w:ascii="ＤＦＧPOPクリップW7" w:hAnsi="ＤＦＧPOPクリップW7" w:eastAsia="ＤＦＧPOPクリップW7"/>
          <w:sz w:val="24"/>
        </w:rPr>
        <w:t>お祭り好きなクマ工房としては、あの１０周年、２０周年の時のように、</w:t>
      </w:r>
    </w:p>
    <w:p>
      <w:pPr>
        <w:pStyle w:val="Normal"/>
        <w:ind w:firstLine="960"/>
        <w:rPr/>
      </w:pPr>
      <w:r>
        <w:rPr>
          <w:rFonts w:ascii="ＤＦＧPOPクリップW7" w:hAnsi="ＤＦＧPOPクリップW7" w:eastAsia="ＤＦＧPOPクリップW7"/>
          <w:sz w:val="24"/>
        </w:rPr>
        <w:t>パァ～っといこうか！！！　と、そればかり考えちゃいますが、、、、</w:t>
      </w:r>
    </w:p>
    <w:p>
      <w:pPr>
        <w:pStyle w:val="Normal"/>
        <w:ind w:firstLine="960"/>
        <w:rPr>
          <w:rFonts w:ascii="ＤＦＧPOPクリップW7" w:hAnsi="ＤＦＧPOPクリップW7" w:eastAsia="ＤＦＧPOPクリップW7"/>
          <w:sz w:val="24"/>
        </w:rPr>
      </w:pPr>
      <w:r>
        <w:rPr>
          <w:rFonts w:ascii="ＤＦＧPOPクリップW7" w:hAnsi="ＤＦＧPOPクリップW7" w:eastAsia="ＤＦＧPOPクリップW7"/>
          <w:sz w:val="24"/>
        </w:rPr>
        <w:t>ひとまず、ささやかなプレゼントとして（３０周年なので、３，、、、ということで、、、）</w:t>
      </w:r>
    </w:p>
    <w:p>
      <w:pPr>
        <w:pStyle w:val="Normal"/>
        <w:ind w:firstLine="960"/>
        <w:rPr>
          <w:rFonts w:ascii="ＤＦＧPOPクリップW7" w:hAnsi="ＤＦＧPOPクリップW7" w:eastAsia="ＤＦＧPOPクリップW7"/>
          <w:sz w:val="24"/>
        </w:rPr>
      </w:pPr>
      <w:r>
        <w:rPr>
          <w:rFonts w:eastAsia="ＤＦＧPOPクリップW7" w:ascii="ＤＦＧPOPクリップW7" w:hAnsi="ＤＦＧPOPクリップW7"/>
          <w:sz w:val="24"/>
        </w:rPr>
      </w:r>
    </w:p>
    <w:p>
      <w:pPr>
        <w:pStyle w:val="Normal"/>
        <w:ind w:firstLine="960"/>
        <w:rPr>
          <w:rFonts w:ascii="ＤＦＧPOPクリップW7" w:hAnsi="ＤＦＧPOPクリップW7" w:eastAsia="ＤＦＧPOPクリップW7"/>
          <w:sz w:val="24"/>
        </w:rPr>
      </w:pPr>
      <w:r>
        <w:rPr>
          <w:rFonts w:eastAsia="ＤＦＧPOPクリップW7" w:ascii="ＤＦＧPOPクリップW7" w:hAnsi="ＤＦＧPOPクリップW7"/>
          <w:sz w:val="24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2522" w:hRule="atLeast"/>
        </w:trPr>
        <w:tc>
          <w:tcPr>
            <w:tcW w:w="9540" w:type="dxa"/>
            <w:tcBorders>
              <w:top w:val="thickThinMediumGap" w:sz="24" w:space="0" w:color="FF6600"/>
              <w:left w:val="thickThinMediumGap" w:sz="24" w:space="0" w:color="FF6600"/>
              <w:bottom w:val="thickThinMediumGap" w:sz="24" w:space="0" w:color="FF6600"/>
              <w:right w:val="thickThinMediumGap" w:sz="24" w:space="0" w:color="FF6600"/>
            </w:tcBorders>
          </w:tcPr>
          <w:p>
            <w:pPr>
              <w:pStyle w:val="Normal"/>
              <w:ind w:firstLine="400"/>
              <w:rPr>
                <w:rFonts w:ascii="ＤＦＧPOPクリップW7" w:hAnsi="ＤＦＧPOPクリップW7" w:eastAsia="ＤＦＧPOPクリップW7"/>
                <w:color w:val="993300"/>
                <w:sz w:val="40"/>
                <w:szCs w:val="40"/>
              </w:rPr>
            </w:pPr>
            <w:r>
              <w:rPr>
                <w:rFonts w:ascii="ＤＦＧPOPクリップW7" w:hAnsi="ＤＦＧPOPクリップW7" w:eastAsia="ＤＦＧPOPクリップW7"/>
                <w:color w:val="993300"/>
                <w:sz w:val="40"/>
                <w:szCs w:val="40"/>
              </w:rPr>
              <w:t>工房直営店「熊屋」に於いて　　</w:t>
            </w:r>
          </w:p>
          <w:p>
            <w:pPr>
              <w:pStyle w:val="Normal"/>
              <w:ind w:firstLine="4800"/>
              <w:rPr>
                <w:rFonts w:ascii="ＤＦＧPOPクリップW7" w:hAnsi="ＤＦＧPOPクリップW7" w:eastAsia="ＤＦＧPOPクリップW7"/>
                <w:color w:val="993300"/>
                <w:sz w:val="40"/>
                <w:szCs w:val="40"/>
              </w:rPr>
            </w:pPr>
            <w:r>
              <w:rPr>
                <w:rFonts w:ascii="ＤＦＧPOPクリップW7" w:hAnsi="ＤＦＧPOPクリップW7" w:eastAsia="ＤＦＧPOPクリップW7"/>
                <w:color w:val="993300"/>
                <w:sz w:val="40"/>
                <w:szCs w:val="40"/>
              </w:rPr>
              <w:t>　在庫全品　３割引</w:t>
            </w:r>
          </w:p>
          <w:p>
            <w:pPr>
              <w:pStyle w:val="Normal"/>
              <w:ind w:firstLine="400"/>
              <w:rPr>
                <w:rFonts w:ascii="ＤＦＧPOPクリップW7" w:hAnsi="ＤＦＧPOPクリップW7" w:eastAsia="ＤＦＧPOPクリップW7"/>
                <w:color w:val="800080"/>
                <w:sz w:val="28"/>
                <w:szCs w:val="28"/>
              </w:rPr>
            </w:pPr>
            <w:r>
              <w:rPr>
                <w:rFonts w:ascii="Times New Roman" w:hAnsi="Times New Roman" w:cs="Times New Roman" w:eastAsia="ＤＦＧPOPクリップW7"/>
                <w:color w:val="993300"/>
                <w:sz w:val="40"/>
                <w:szCs w:val="40"/>
              </w:rPr>
              <w:t>（８月１日～８月３１日の期間限定。無くなり次第終了！）</w:t>
            </w:r>
          </w:p>
        </w:tc>
      </w:tr>
    </w:tbl>
    <w:p>
      <w:pPr>
        <w:pStyle w:val="Normal"/>
        <w:ind w:firstLine="960"/>
        <w:rPr>
          <w:rFonts w:ascii="ＤＦＧPOPクリップW7" w:hAnsi="ＤＦＧPOPクリップW7" w:eastAsia="ＤＦＧPOPクリップW7"/>
          <w:sz w:val="24"/>
        </w:rPr>
      </w:pPr>
      <w:r>
        <w:rPr>
          <w:rFonts w:eastAsia="ＤＦＧPOPクリップW7" w:ascii="ＤＦＧPOPクリップW7" w:hAnsi="ＤＦＧPOPクリップW7"/>
          <w:sz w:val="24"/>
        </w:rPr>
      </w:r>
    </w:p>
    <w:p>
      <w:pPr>
        <w:pStyle w:val="Normal"/>
        <w:ind w:firstLine="960"/>
        <w:rPr>
          <w:rFonts w:ascii="ＤＦＧPOPクリップW7" w:hAnsi="ＤＦＧPOPクリップW7" w:eastAsia="ＤＦＧPOPクリップW7"/>
          <w:sz w:val="24"/>
        </w:rPr>
      </w:pPr>
      <w:r>
        <w:rPr>
          <w:rFonts w:eastAsia="ＤＦＧPOPクリップW7" w:ascii="ＤＦＧPOPクリップW7" w:hAnsi="ＤＦＧPOPクリップW7"/>
          <w:sz w:val="24"/>
        </w:rPr>
      </w:r>
    </w:p>
    <w:p>
      <w:pPr>
        <w:pStyle w:val="Normal"/>
        <w:ind w:firstLine="960"/>
        <w:rPr/>
      </w:pPr>
      <w:r>
        <w:rPr>
          <w:rFonts w:ascii="ＤＦＧPOPクリップW7" w:hAnsi="ＤＦＧPOPクリップW7" w:eastAsia="ＤＦＧPOPクリップW7"/>
          <w:sz w:val="24"/>
        </w:rPr>
        <w:t>如何ですか</w:t>
      </w:r>
      <w:r>
        <w:rPr>
          <w:rFonts w:ascii="Times New Roman" w:hAnsi="Times New Roman" w:cs="Times New Roman" w:eastAsia="ＤＦＧPOPクリップW7"/>
          <w:sz w:val="24"/>
        </w:rPr>
        <w:t>？全品です。全品と言うことは、、、、</w:t>
      </w:r>
    </w:p>
    <w:p>
      <w:pPr>
        <w:pStyle w:val="Normal"/>
        <w:ind w:left="958" w:hanging="0"/>
        <w:rPr>
          <w:rFonts w:ascii="Times New Roman" w:hAnsi="Times New Roman" w:eastAsia="ＤＦＧPOPクリップW7" w:cs="Times New Roman"/>
          <w:sz w:val="24"/>
        </w:rPr>
      </w:pPr>
      <w:r>
        <w:rPr>
          <w:rFonts w:ascii="Times New Roman" w:hAnsi="Times New Roman" w:cs="Times New Roman" w:eastAsia="ＤＦＧPOPクリップW7"/>
          <w:sz w:val="24"/>
        </w:rPr>
        <w:t>パズルも､額も、アルバムも、そう～椅子も、テーブルも、譜面台も、、、、全てということです。大丈夫かなぁ～　まぁ、　在庫であるものだけですが～</w:t>
      </w:r>
    </w:p>
    <w:p>
      <w:pPr>
        <w:pStyle w:val="Normal"/>
        <w:ind w:firstLine="960"/>
        <w:rPr>
          <w:rFonts w:ascii="Times New Roman" w:hAnsi="Times New Roman" w:eastAsia="ＤＦＧPOPクリップW7" w:cs="Times New Roman"/>
          <w:sz w:val="24"/>
        </w:rPr>
      </w:pPr>
      <w:r>
        <w:rPr>
          <w:rFonts w:eastAsia="ＤＦＧPOPクリップW7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ＤＦＧPOPクリップW7" w:cs="Times New Roman"/>
          <w:sz w:val="24"/>
        </w:rPr>
      </w:pPr>
      <w:r>
        <w:rPr>
          <w:rFonts w:eastAsia="ＤＦＧPOPクリップW7" w:cs="Times New Roman" w:ascii="Times New Roman" w:hAnsi="Times New Roman"/>
          <w:sz w:val="24"/>
        </w:rPr>
      </w:r>
    </w:p>
    <w:p>
      <w:pPr>
        <w:pStyle w:val="Normal"/>
        <w:ind w:firstLine="960"/>
        <w:rPr>
          <w:rFonts w:ascii="Times New Roman" w:hAnsi="Times New Roman" w:eastAsia="ＤＦＧPOPクリップW7" w:cs="Times New Roman"/>
          <w:sz w:val="24"/>
        </w:rPr>
      </w:pPr>
      <w:r>
        <w:rPr>
          <w:rFonts w:ascii="Times New Roman" w:hAnsi="Times New Roman" w:cs="Times New Roman" w:eastAsia="ＤＦＧPOPクリップW7"/>
          <w:sz w:val="24"/>
        </w:rPr>
        <w:t>蜘蛛の巣の掃除して、熊屋でお待ちしていま～す。</w:t>
      </w:r>
    </w:p>
    <w:p>
      <w:pPr>
        <w:pStyle w:val="Normal"/>
        <w:rPr/>
      </w:pPr>
      <w:r>
        <w:rPr>
          <w:rFonts w:ascii="Times New Roman" w:hAnsi="Times New Roman" w:cs="Times New Roman" w:eastAsia="ＤＦＧPOPクリップW7"/>
          <w:sz w:val="24"/>
        </w:rPr>
        <w:t>　　　　　　　　　　　　　　　　　　　　　　　　　　　　　　　　　　　　　　　　　　　　　　　　　　　　　　　　　　　　　クマ工房　熊屋　店主敬白！</w:t>
      </w:r>
    </w:p>
    <w:sectPr>
      <w:type w:val="nextPage"/>
      <w:pgSz w:w="11906" w:h="16838"/>
      <w:pgMar w:left="900" w:right="74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POPクリップW7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4:57:00Z</dcterms:created>
  <dc:creator>HIROFUMI OTOMA</dc:creator>
  <dc:description/>
  <cp:keywords/>
  <dc:language>en-US</dc:language>
  <cp:lastModifiedBy>HIROFUMI OTOMA</cp:lastModifiedBy>
  <cp:lastPrinted>2010-07-20T15:06:00Z</cp:lastPrinted>
  <dcterms:modified xsi:type="dcterms:W3CDTF">2010-07-24T08:58:00Z</dcterms:modified>
  <cp:revision>8</cp:revision>
  <dc:subject/>
  <dc:title>クマ工房　　なんと</dc:title>
</cp:coreProperties>
</file>